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2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1/04</w:t>
      </w:r>
    </w:p>
    <w:p>
      <w:pPr>
        <w:pStyle w:val="Heading3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João de Arruda Falcão, entre as Avenidas Rodrigo Fernando Grillo e Aldo Galian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268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9 (nove) dias do mês de junh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9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