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193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59/04</w:t>
      </w:r>
      <w:r>
        <w:rPr>
          <w:rFonts w:ascii="Arial" w:hAnsi="Arial"/>
          <w:sz w:val="22"/>
        </w:rPr>
        <w:t xml:space="preserve">, do Vereador </w:t>
      </w:r>
      <w:r>
        <w:rPr>
          <w:rFonts w:ascii="Arial" w:hAnsi="Arial"/>
          <w:b/>
          <w:sz w:val="22"/>
        </w:rPr>
        <w:t>Ronaldo Napeloso</w:t>
      </w:r>
      <w:r>
        <w:rPr>
          <w:rFonts w:ascii="Arial" w:hAnsi="Arial"/>
          <w:sz w:val="22"/>
        </w:rPr>
        <w:t>, permite a instalação e funcionamento de estabelecimento com o ramo de atividade de Comércio de Equipamentos para Ginástica com Especialização em Fisiologia e Metodologia da Atividade Física Personalizada Personal Training - Extensivo (Academia), na Avenida Queiroz Filho, entre as Ruas José Marques Pinheiro Filho e Walter Medeiros Mauro, no Bairro Vila Harmoni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129</Characters>
  <CharactersWithSpaces>18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08T16:02:00Z</cp:lastPrinted>
  <dcterms:modified xsi:type="dcterms:W3CDTF">2004-06-08T16: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