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3   /04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59/04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permite a instalação e funcionamento de estabelecimento com o ramo de atividade de Comércio de Equipamentos para Ginástica com Especialização em Fisiologia e Metodologia da Atividade Física Personalizada Personal Training - Extensivo (Academia), na Avenida Queiroz Filho, entre as Ruas José Marques Pinheiro Filho e Walter Medeiros Mauro, no Bairro Vila Harmonia, desta cidad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7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cbm/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5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