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128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9/04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de Equipamentos para Ginástica com Especialização em Fisiologia e Metodologia da Atividade Física Personalizada Personal Training – Extensivo (Academia)</w:t>
      </w:r>
      <w:r>
        <w:rPr>
          <w:rFonts w:ascii="Arial" w:hAnsi="Arial"/>
          <w:sz w:val="24"/>
        </w:rPr>
        <w:t>, na Avenida Queiroz Filho, entre as Ruas José Marques Pinheiro Filho e Walter Medeiros Mauro, no Bairro Vila Harmon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right="-658" w:firstLine="2268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16 (dezesseis) dias do mês de junh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516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6T14:14:00Z</cp:lastPrinted>
  <dcterms:modified xsi:type="dcterms:W3CDTF">2004-06-16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