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7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No </w:t>
      </w:r>
      <w:r>
        <w:rPr>
          <w:rFonts w:ascii="Arial" w:hAnsi="Arial"/>
          <w:b/>
          <w:sz w:val="24"/>
        </w:rPr>
        <w:t>ANEXOX</w:t>
      </w:r>
      <w:r>
        <w:rPr>
          <w:rFonts w:ascii="Arial" w:hAnsi="Arial"/>
          <w:sz w:val="24"/>
        </w:rPr>
        <w:t>, Folha 02/04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36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orrigir na parte de “Infraestrutura”, no campo “equipamentos d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36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coleta seletiva”, e no campo “observações”, a seguinte expressão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36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36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..., “atendendo ao Art. 240 desta Lei.”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