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58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Avenida Monteiro Lobato, entre as Ruas Victor Lacorte e Cruzeiro do Su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8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49</Characters>
  <CharactersWithSpaces>4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7T18:47:00Z</cp:lastPrinted>
  <dcterms:modified xsi:type="dcterms:W3CDTF">2004-05-19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