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69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No </w:t>
      </w:r>
      <w:r>
        <w:rPr>
          <w:rFonts w:ascii="Arial" w:hAnsi="Arial"/>
          <w:b/>
          <w:sz w:val="24"/>
        </w:rPr>
        <w:t>ANEXO V, Categoria 03-Infraestrutura e equipamentos sociais: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218" w:hanging="0"/>
              <w:jc w:val="both"/>
              <w:rPr/>
            </w:pPr>
            <w:r>
              <w:rPr>
                <w:rFonts w:ascii="Arial" w:hAnsi="Arial"/>
                <w:sz w:val="24"/>
              </w:rPr>
              <w:t>Suprimir a descrição: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bidi w:val="0"/>
              <w:ind w:left="0" w:right="21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218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sz w:val="24"/>
              </w:rPr>
              <w:t>Área da antiga Têxtil Haddad na Avenida Dr. Leite de Moraes, Vila Xavier, entre as Ruas José do Patrocínio e Barão do Rio Branco”.</w:t>
            </w:r>
          </w:p>
          <w:p>
            <w:pPr>
              <w:pStyle w:val="Normal"/>
              <w:widowControl w:val="false"/>
              <w:bidi w:val="0"/>
              <w:ind w:left="0" w:right="21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