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6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ntonio Honório Real, entre as Ruas Lino Morganti e Angelo de Cápua, do loteamento denominado Parque Residencial Igaça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8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0T18:39:00Z</cp:lastPrinted>
  <dcterms:modified xsi:type="dcterms:W3CDTF">2004-05-12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