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</w:t>
      </w:r>
      <w:r>
        <w:rPr>
          <w:rFonts w:ascii="Arial" w:hAnsi="Arial"/>
          <w:sz w:val="32"/>
        </w:rPr>
        <w:t xml:space="preserve">        55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ANEXO I – MAPE 06 de ZEIS-AEIS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Introduzir alterações no MAPE 6 tendo em vista as alterações apresentadas no Artigo 172 – Item II – Parágrafo 1º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