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49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Distribuidora de Pilhas – “DIPIARA – Distribuidora de Pilhas Araraquara – ME”</w:t>
      </w:r>
      <w:r>
        <w:rPr>
          <w:rFonts w:ascii="Arial" w:hAnsi="Arial"/>
          <w:sz w:val="24"/>
        </w:rPr>
        <w:t>, a Rua São Pedro, entre as Avenidas Santa Maria e Vicente Jerônimo Freire, no Bairro Vila Santa Mari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5 de abril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41</Characters>
  <CharactersWithSpaces>6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15T15:39:00Z</cp:lastPrinted>
  <dcterms:modified xsi:type="dcterms:W3CDTF">2004-04-15T20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