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  DE   LEI  COMPLEMENTAR  Nº       048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artigo 56, da Lei Complementar nº 18, de 22 de dezembro de 1997 (Código de Posturas do Município de Araraquara) e acrescenta-lhe um parágrafo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artigo 56, acrescido de um parágrafo, da Lei Complementar nº 18, de 22 de dezembro de 1997 (Código de Posturas do Município de Araraquara)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56</w:t>
      </w:r>
      <w:r>
        <w:rPr>
          <w:rFonts w:ascii="Arial" w:hAnsi="Arial"/>
          <w:sz w:val="24"/>
        </w:rPr>
        <w:t>- Na localização de boates, discotecas, lanchonetes, empresas de locação de máquinas e jogos de computador, também conhecidos como “cyber-cafés” ou “lan houses” ou estabelecimentos congêneres de diversões diurnas ou noturnas, a Prefeitura terá sempre em vista o sossego e decoro da popul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 funcionamento das empresas de locação de máquinas e jogos de computador, também conhecidos como “cyber-cafés” ou “lan houses”, ficam sujeitos ao cumprimento das seguintes exigência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I</w:t>
      </w:r>
      <w:r>
        <w:rPr>
          <w:rFonts w:ascii="Arial" w:hAnsi="Arial"/>
          <w:sz w:val="24"/>
        </w:rPr>
        <w:t>- serem registradas no Cadastro de Contribuintes Municipais – CCM e enquadrados como contribuintes do imposto Sobre Serviços de Qualquer Naturesa – ISSQN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 xml:space="preserve">possuir cadastro dos menores de 18 anos que freqüentem o local, com os seguintes dados: 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color w:val="000000"/>
          <w:sz w:val="24"/>
        </w:rPr>
        <w:t>nome do usuário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color w:val="000000"/>
          <w:sz w:val="24"/>
        </w:rPr>
        <w:t>data de nascimento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color w:val="000000"/>
          <w:sz w:val="24"/>
        </w:rPr>
        <w:t>filiação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color w:val="000000"/>
          <w:sz w:val="24"/>
        </w:rPr>
        <w:t>endereço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color w:val="000000"/>
          <w:sz w:val="24"/>
        </w:rPr>
        <w:t>telefone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color w:val="000000"/>
          <w:sz w:val="24"/>
        </w:rPr>
        <w:t>certidão de nascimento ou Registro Geral – RG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color w:val="000000"/>
          <w:sz w:val="24"/>
        </w:rPr>
        <w:t>III</w:t>
      </w:r>
      <w:r>
        <w:rPr>
          <w:rFonts w:ascii="Arial" w:hAnsi="Arial"/>
          <w:color w:val="000000"/>
          <w:sz w:val="24"/>
        </w:rPr>
        <w:t>-  exigir dos menores de 18 anos a apresentação de autorização expressa de seus responsáveis legais, com firma reconhecida, para a sua permanência no local no período entre 22:00 e 6:00 horas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color w:val="000000"/>
          <w:sz w:val="24"/>
        </w:rPr>
        <w:t>IV</w:t>
      </w:r>
      <w:r>
        <w:rPr>
          <w:rFonts w:ascii="Arial" w:hAnsi="Arial"/>
          <w:color w:val="000000"/>
          <w:sz w:val="24"/>
        </w:rPr>
        <w:t>- impedir a utilização dos computadores por menores de 18 anos por mais de 3 (três) horas ininterruptas, devendo haver um intervalo de 30 minutos entre os períodos de us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Autospacing="1" w:afterAutospacing="1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V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>afixar em frente, sobre ou debaixo dos monitores aviso informando:</w:t>
      </w:r>
    </w:p>
    <w:p>
      <w:pPr>
        <w:pStyle w:val="Normal"/>
        <w:bidi w:val="0"/>
        <w:spacing w:beforeAutospacing="1" w:afterAutospacing="1"/>
        <w:ind w:left="567" w:right="-516" w:firstLine="2835"/>
        <w:jc w:val="both"/>
        <w:rPr/>
      </w:pPr>
      <w:r>
        <w:rPr>
          <w:rFonts w:ascii="Arial" w:hAnsi="Arial"/>
          <w:b/>
          <w:color w:val="000000"/>
          <w:sz w:val="24"/>
        </w:rPr>
        <w:t> </w:t>
      </w:r>
      <w:r>
        <w:rPr>
          <w:rFonts w:ascii="Arial" w:hAnsi="Arial"/>
          <w:b/>
          <w:color w:val="000000"/>
          <w:sz w:val="24"/>
        </w:rPr>
        <w:t xml:space="preserve">1) </w:t>
      </w:r>
      <w:r>
        <w:rPr>
          <w:rFonts w:ascii="Arial" w:hAnsi="Arial"/>
          <w:color w:val="000000"/>
          <w:sz w:val="24"/>
        </w:rPr>
        <w:t>O limite de horas de utilização mencionado no inciso anterior;</w:t>
      </w:r>
    </w:p>
    <w:p>
      <w:pPr>
        <w:pStyle w:val="Normal"/>
        <w:bidi w:val="0"/>
        <w:spacing w:beforeAutospacing="1" w:afterAutospacing="1"/>
        <w:ind w:left="567" w:right="-516" w:firstLine="2835"/>
        <w:jc w:val="both"/>
        <w:rPr/>
      </w:pPr>
      <w:r>
        <w:rPr>
          <w:rFonts w:ascii="Arial" w:hAnsi="Arial"/>
          <w:b/>
          <w:color w:val="000000"/>
          <w:sz w:val="24"/>
        </w:rPr>
        <w:t>2)</w:t>
      </w:r>
      <w:r>
        <w:rPr>
          <w:rFonts w:ascii="Arial" w:hAnsi="Arial"/>
          <w:color w:val="000000"/>
          <w:sz w:val="24"/>
        </w:rPr>
        <w:t xml:space="preserve"> Os danos causados pela utilização ininterrupta do computador, com a seguinte redação: “A PARTIR DE 2 HORAS A UTILIZAÇÃO ININTERRUPTA DO COMPUTADOR E JOGOS PODERÁ PROVOCAR: VERTIGEM, VISTA ALTERADA, ESTREMEÇÕES DE MÚSCULO OCULARES, PERDA DE CONSCIÊNCIA E/OU CONVULSÕES”. PARE DE JOGAR AO PERCEBER O 1º SINTOMA.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VI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>expor em local visível lista de todos os serviços e jogos disponíveis, com um breve resumo sobre os mesmos e classificação etária, segundo recomendação do Ministério da Justiça</w:t>
      </w:r>
      <w:r>
        <w:rPr>
          <w:rFonts w:ascii="Arial" w:hAnsi="Arial"/>
          <w:b/>
          <w:sz w:val="24"/>
        </w:rPr>
        <w:t>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VII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>respeitar os valores culturais, artísticos e históricos próprios do contexto social da criança e do adolescente, garantindo-se a estes o acesso universal aos estabelecimentos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VIII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>acesso os portadores de deficiência física</w:t>
      </w:r>
      <w:r>
        <w:rPr>
          <w:rFonts w:ascii="Arial" w:hAnsi="Arial"/>
          <w:b/>
          <w:sz w:val="24"/>
        </w:rPr>
        <w:t>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IX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>ter ambiente saudável, iluminação natural e/ou artificial adequada, e móveis ergonomicamente corretos e adaptáveis a todos os tipos físicos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X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>Não vender cigarros ou bebidas alcoólicas a menores de 18 anos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XI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>Na hipótese de ser permitido o consumo de cigarros, o estabelecimento deverá ter uma área específica e isolada para fumantes, onde será proibida a entrada de menores de idade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XII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>As empresas não podem, sob nenhuma hipótese, utilizar jogos de azar ou que envolvam valores ou prêmios</w:t>
      </w:r>
      <w:r>
        <w:rPr>
          <w:rFonts w:ascii="Arial" w:hAnsi="Arial"/>
          <w:b/>
          <w:sz w:val="24"/>
        </w:rPr>
        <w:t>;</w:t>
      </w:r>
    </w:p>
    <w:p>
      <w:pPr>
        <w:pStyle w:val="Normal"/>
        <w:bidi w:val="0"/>
        <w:ind w:left="567" w:right="-51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>XIII</w:t>
      </w:r>
      <w:r>
        <w:rPr>
          <w:rFonts w:ascii="Arial" w:hAnsi="Arial"/>
          <w:sz w:val="24"/>
        </w:rPr>
        <w:t xml:space="preserve">- </w:t>
      </w:r>
      <w:r>
        <w:rPr>
          <w:rFonts w:ascii="Arial" w:hAnsi="Arial"/>
          <w:color w:val="000000"/>
          <w:sz w:val="24"/>
        </w:rPr>
        <w:t>Campeonatos serão permitidos desde que as premiações, em espécie ou produtos, sejam distribuídos no critério de classificação dos clientes, e não de sortei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3 de abril de 2004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403</Characters>
  <CharactersWithSpaces>28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8T14:13:00Z</cp:lastPrinted>
  <dcterms:modified xsi:type="dcterms:W3CDTF">2004-04-13T23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