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2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8/04</w:t>
      </w:r>
    </w:p>
    <w:p>
      <w:pPr>
        <w:pStyle w:val="Heading2"/>
        <w:bidi w:val="0"/>
        <w:ind w:left="426" w:right="-376" w:hanging="0"/>
        <w:rPr/>
      </w:pPr>
      <w:r>
        <w:rPr/>
        <w:t>AUTOR: VEREADOR EDMILSON DE NOLA SÁ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56, da Lei Complementar nº 18, de 22 de dezembro de 1997 (Código de Posturas do Município de Araraquara) e acrescenta-lhe um parágraf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56, acrescido de um parágrafo,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6</w:t>
      </w:r>
      <w:r>
        <w:rPr>
          <w:rFonts w:ascii="Arial" w:hAnsi="Arial"/>
          <w:sz w:val="24"/>
        </w:rPr>
        <w:t>- Na localização de boates, discotecas, lanchonetes, empresas de locação de máquinas e jogos de computador, também conhecidos como “cyber-cafés” ou “lan houses” ou estabelecimentos congêneres de diversões diurnas ou noturnas, a Prefeitura terá sempre em vista o sossego e decoro da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funcionamento das empresas de locação de máquinas e jogos de computador, também conhecidos como “cyber-cafés” ou “lan houses”, ficam sujeitos ao cumprimento das seguintes exigência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serem registradas no Cadastro de Contribuintes Municipais – CCM e enquadrados como contribuintes do imposto Sobre Serviços de Qualquer Naturesa – ISSQN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 xml:space="preserve">possuir cadastro dos menores de 18 anos que freqüentem o local, com os seguintes dados: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nome do usuário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data de nascimento;</w:t>
      </w:r>
    </w:p>
    <w:p>
      <w:pPr>
        <w:pStyle w:val="Normal"/>
        <w:bidi w:val="0"/>
        <w:ind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filia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endereço;</w:t>
      </w:r>
    </w:p>
    <w:p>
      <w:pPr>
        <w:pStyle w:val="Normal"/>
        <w:bidi w:val="0"/>
        <w:ind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telefone;</w:t>
      </w:r>
    </w:p>
    <w:p>
      <w:pPr>
        <w:pStyle w:val="Normal"/>
        <w:bidi w:val="0"/>
        <w:ind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certidão de nascimento ou Registro Geral – RG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>-  exigir dos menores de 18 anos a apresentação de autorização expressa de seus responsáveis legais, com firma reconhecida, para a sua permanência no local no período entre 22:00 e 6:00 hora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color w:val="000000"/>
          <w:sz w:val="24"/>
        </w:rPr>
        <w:t>IV</w:t>
      </w:r>
      <w:r>
        <w:rPr>
          <w:rFonts w:ascii="Arial" w:hAnsi="Arial"/>
          <w:color w:val="000000"/>
          <w:sz w:val="24"/>
        </w:rPr>
        <w:t>- impedir a utilização dos computadores por menores de 18 anos por mais de 3 (três) horas ininterruptas, devendo haver um intervalo de 30 minutos entre os períodos de us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afixar em frente, sobre ou debaixo dos monitores aviso informando:</w:t>
      </w:r>
    </w:p>
    <w:p>
      <w:pPr>
        <w:pStyle w:val="Normal"/>
        <w:bidi w:val="0"/>
        <w:spacing w:before="240" w:after="100"/>
        <w:ind w:left="567" w:right="-516" w:firstLine="2835"/>
        <w:jc w:val="both"/>
        <w:rPr/>
      </w:pPr>
      <w:r>
        <w:rPr>
          <w:rFonts w:ascii="Arial" w:hAnsi="Arial"/>
          <w:b/>
          <w:color w:val="000000"/>
          <w:sz w:val="24"/>
        </w:rPr>
        <w:t> </w:t>
      </w:r>
      <w:r>
        <w:rPr>
          <w:rFonts w:ascii="Arial" w:hAnsi="Arial"/>
          <w:b/>
          <w:color w:val="000000"/>
          <w:sz w:val="24"/>
        </w:rPr>
        <w:t xml:space="preserve">1) </w:t>
      </w:r>
      <w:r>
        <w:rPr>
          <w:rFonts w:ascii="Arial" w:hAnsi="Arial"/>
          <w:color w:val="000000"/>
          <w:sz w:val="24"/>
        </w:rPr>
        <w:t>O limite de horas de utilização mencionado no inciso anterior;</w:t>
      </w:r>
    </w:p>
    <w:p>
      <w:pPr>
        <w:pStyle w:val="Normal"/>
        <w:bidi w:val="0"/>
        <w:spacing w:before="240" w:after="100"/>
        <w:ind w:left="567" w:right="-516" w:firstLine="2835"/>
        <w:jc w:val="both"/>
        <w:rPr/>
      </w:pPr>
      <w:r>
        <w:rPr>
          <w:rFonts w:ascii="Arial" w:hAnsi="Arial"/>
          <w:b/>
          <w:color w:val="000000"/>
          <w:sz w:val="24"/>
        </w:rPr>
        <w:t>2)</w:t>
      </w:r>
      <w:r>
        <w:rPr>
          <w:rFonts w:ascii="Arial" w:hAnsi="Arial"/>
          <w:color w:val="000000"/>
          <w:sz w:val="24"/>
        </w:rPr>
        <w:t xml:space="preserve"> Os danos causados pela utilização ininterrupta do computador, com a seguinte redação: “A PARTIR DE 2 HORAS A UTILIZAÇÃO ININTERRUPTA DO COMPUTADOR E JOGOS PODERÁ PROVOCAR: VERTIGEM, VISTA ALTERADA, ESTREMEÇÕES DE MÚSCULO OCULARES, PERDA DE CONSCIÊNCIA E/OU CONVULSÕES”. PARE DE JOGAR AO PERCEBER O 1º SINTOMA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expor em local visível lista de todos os serviços e jogos disponíveis, com um breve resumo sobre os mesmos e classificação etária, segundo recomendação do Ministério da Justiça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respeitar os valores culturais, artísticos e históricos próprios do contexto social da criança e do adolescente, garantindo-se a estes o acesso universal aos estabeleciment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acesso os portadores de deficiência física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ter ambiente saudável, iluminação natural e/ou artificial adequada, e móveis ergonomicamente corretos e adaptáveis a todos os tipos físic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Não vender cigarros ou bebidas alcoólicas a menores de 18 an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Na hipótese de ser permitido o consumo de cigarros, o estabelecimento deverá ter uma área específica e isolada para fumantes, onde será proibida a entrada de menores de idade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As empresas não podem, sob nenhuma hipótese, utilizar jogos de azar ou que envolvam valores ou prêmios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I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Campeonatos serão permitidos desde que as premiações, em espécie ou produtos, sejam distribuídos no critério de classificação dos clientes, e não de sorte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268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9 (nove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0</Characters>
  <CharactersWithSpaces>2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8T14:13:00Z</cp:lastPrinted>
  <dcterms:modified xsi:type="dcterms:W3CDTF">2004-06-09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