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9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Heading3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T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O DESENVOLVIMENTO URBANO Sutentáve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S ESTRATÉGIAS DE SUSTENTABILIDADE URBANA AMBIEN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ub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 Defesa Civil e Segurança Públic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lockText"/>
        <w:bidi w:val="0"/>
        <w:ind w:left="567" w:right="335" w:hanging="0"/>
        <w:jc w:val="center"/>
        <w:rPr/>
      </w:pPr>
      <w:r>
        <w:rPr/>
        <w:t>Fica suprimido o inciso VI, do artigo 2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8_VI.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