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6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 045  /04.</w:t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T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O DESENVOLVIMENTO URBANO Sutentável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AS ESTRATÉGIAS DE SUSTENTABILIDADE URBANA AMBIENT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eçã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ubseçã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a Defesa Civil e Segurança Públic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No artigo 26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Onde se lê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Art. 26 - </w:t>
      </w:r>
      <w:r>
        <w:rPr>
          <w:rFonts w:ascii="Arial" w:hAnsi="Arial"/>
          <w:sz w:val="24"/>
        </w:rPr>
        <w:t>A Guarda Municipal é destinada à proteção dos bens, serviços e instalações do Município de Araraquara, conforme o estabelece o parágrafo 8º do art. 144 da Constituição Federa e a Lei de criação da Guarda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A Guarda Municipal atua no campo da segurança preventiva, focando seu interesse no cidadão, na preservação de seus direitos e no cumprimento das regras de convivência socia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Leia-s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Art. 26 </w:t>
      </w:r>
      <w:r>
        <w:rPr>
          <w:rFonts w:ascii="Arial" w:hAnsi="Arial"/>
          <w:sz w:val="24"/>
        </w:rPr>
        <w:t>- A Guarda Municipal atua no campo da segurança comunitária, focando seu interesse no cidadão, na preservação de seus direitos e no cumprimento das regras de convivência soci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A Guarda Municipal atuará na forma de ações educativas e preventivas, no apoio ao indivíduo e à comunidade, dando ênfase à proteção dos bens, serviços e instalações do município, às escolas instaladas nas fronteiras municipais e às leis de trânsit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 artigo 26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3</Characters>
  <CharactersWithSpaces>1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