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14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o inciso VII, do artigo 19: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tbl>
      <w:tblPr>
        <w:tblW w:w="80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Onde se lê: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A descentralização do atendimento aos destinatários das políticas da Assistência Social por meio da implantação de equipamentos nas regiões periféricas, os CEMAS – Centros Municipais de Assistência Social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Leia-se:</w:t>
            </w:r>
          </w:p>
        </w:tc>
      </w:tr>
      <w:tr>
        <w:trPr/>
        <w:tc>
          <w:tcPr>
            <w:tcW w:w="80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A descentralização do atendimento aos destinatários das políticas da Assistência Social com a implantação de equipamentos nas regiões periféricas, os CEMAS – Centros Municipais de Assistência Social interligados por sistema informatizado, para armazenamento, compilação e intercâmbio das pessoas assistidas ou beneficiadas pelo órgã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