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5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MÁRIO THUYOSI HOKAMA, introduz alteração na Lei nº 3.297, de 03 de junho de 1986, modificada pela Lei nº 3.469, de 15 de junho de 1988 (Normas para uso do solo urbano), transformando em  ZID-1, a Avenida Luiz Rossato, entre as Ruas Maria Marchi Vissali e Mahiba Barcha,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6 de abril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064</Characters>
  <CharactersWithSpaces>9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01T14:05:00Z</cp:lastPrinted>
  <dcterms:modified xsi:type="dcterms:W3CDTF">2004-04-06T2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