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10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DMILSON DE NOLA SÁ, permite o desmembramento em dois lotes, área "A" e área "B", do terreno localizado na Rua Engenheiro Agrimensor Nivaldo Leite, no quadrilátero formado pela via mencionada, Rua Antonio Rodrigues de Carvalho, Avenidas Adelaide Ferraz de Carvalho e Joaquim Rodrigues dos Santos, desta cidade, com Inscrição Cadastral Municipal nº 06-138-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0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81</Characters>
  <CharactersWithSpaces>17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1T15:14:00Z</cp:lastPrinted>
  <dcterms:modified xsi:type="dcterms:W3CDTF">2004-04-06T2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