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5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 045  /04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8"/>
        </w:rPr>
        <w:t>Títul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A POLÍTICA DE DESENVOLVIMENTO URBANO AMBIENTAL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AS MARCAS E PRINCÍPIO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No artigo 4º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Onde se lê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t. 4º -</w:t>
      </w:r>
      <w:r>
        <w:rPr>
          <w:rFonts w:ascii="Arial" w:hAnsi="Arial"/>
          <w:sz w:val="24"/>
        </w:rPr>
        <w:t xml:space="preserve"> A implementação da política urbana deve contemplar as seguintes marcas e princípios de políticas pública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 – Inclusão Soc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I – Participação Democrátic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II – Cidade Modern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Leia-s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- A implementação das políticas públicas do município contemplará a inclusão social e a participação democrática com vistas à garantia da qualidade de vida do indivíduo e terá como marca e princípio, nos termos da Constituição Federal, a garantia de prioridade absoluta à efetivação de todos os direitos fundamentais inerentes à criança e ao adolesc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artigo 4º.</w:t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9</Characters>
  <CharactersWithSpaces>10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