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104   /04.</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O projeto de lei complementar, do Vereador JURANDI REIS DE OLIVEIRA, introduz alteração na Lei nº 3.297, de 03 de junho de 1986, modificada pela Lei nº 3.469, de 15 de junho de 1988 (Normas para uso do solo urbano), transformando em ZR-3, a Rua 13 de Maio, entre as Avenidas Valeriano Álvares e Hipólito José da Costa, desta cidade.</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Zoneamento (artigo 52, inciso I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06 de abril de 2004.</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5</Words>
  <Characters>2012</Characters>
  <CharactersWithSpaces>170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04-02T14:22:00Z</cp:lastPrinted>
  <dcterms:modified xsi:type="dcterms:W3CDTF">2004-04-06T22:5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