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R-3, a Rua 13 de Maio, entre as Avenidas Valeriano Álvares e Hipólito José da Cost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0</Characters>
  <CharactersWithSpaces>9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2T14:21:00Z</cp:lastPrinted>
  <dcterms:modified xsi:type="dcterms:W3CDTF">2004-04-06T2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