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42 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13 de Maio, entre as Avenidas Valeriano Álvares e Hipólito José da Cost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6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2T14:19:00Z</cp:lastPrinted>
  <dcterms:modified xsi:type="dcterms:W3CDTF">2004-04-06T2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