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que introduz alteração na Lei nº 3.297, de 03 de junho de 1986, modificada pela Lei nº 3.469, de 15 de junho de 1988 (Normas para uso do solo urbano), transformando em ZR-3, a Avenida Dom Pedro II, entre as Ruas Tenente Joaquim Nunes Cabral e dos Libanese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30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11</Characters>
  <CharactersWithSpaces>1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6T17:30:00Z</cp:lastPrinted>
  <dcterms:modified xsi:type="dcterms:W3CDTF">2004-03-30T2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