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1, a Avenida Professor Virgílio de Abranches Quintão, entre as Ruas Henrique Lupo e Gonçalves Dia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3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2003</Characters>
  <CharactersWithSpaces>17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7:22:00Z</cp:lastPrinted>
  <dcterms:modified xsi:type="dcterms:W3CDTF">2004-03-23T22: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