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____________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Professor Virgílio de Abranches Quintão, entre as Ruas Henrique Lupo e Gonçalves D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4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9T17:19:00Z</cp:lastPrinted>
  <dcterms:modified xsi:type="dcterms:W3CDTF">2004-03-19T1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