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37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Dom Pedro II, entre as Ruas Tenente Joaquim Nunes Cabral e dos Libanes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6T17:07:00Z</cp:lastPrinted>
  <dcterms:modified xsi:type="dcterms:W3CDTF">2004-03-30T2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