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52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5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Professor Virgílio de Abranches Quintão, entre as Ruas Henrique Lupo e Gonçalves Di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CÂMARA  MUNICIPAL  DE  ARARAQUARA,    </w:t>
      </w:r>
      <w:r>
        <w:rPr>
          <w:rFonts w:ascii="Arial" w:hAnsi="Arial"/>
          <w:sz w:val="24"/>
        </w:rPr>
        <w:t>ao 1º (primeiro) dia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1T16:10:00Z</cp:lastPrinted>
  <dcterms:modified xsi:type="dcterms:W3CDTF">2004-03-31T1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