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34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>Permite o desmembramento de área de terra em local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 da área de terra que compreendida pelos lotes 69, 70, 71, 72, 73 e 74, da Quadra 4 (quatro), do loteamento denominado Vila DEERE, em lotes com no mínimo 250,00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e testada mínima de 10,00 metros, no quadrilátero formado pelas Ruas Dulcindo Zambelo Brendolan e Luiz Piquera Lozano e Avenidas Engenheiro Alberto Maricato e Bruno Ópice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6 de març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Arial (W1)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Arial (W1)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3</Characters>
  <CharactersWithSpaces>6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16T14:00:00Z</cp:lastPrinted>
  <dcterms:modified xsi:type="dcterms:W3CDTF">2004-03-16T22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