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9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permite a instalação e funcionamento de um Comércio Varejista de Gás Liquefeito de Petróleo (GLP) - Classe III, na Avenida Presidente Vargas nº 2579, esquina com a Rua Tabating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6 de  març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Words>
  <Characters>1935</Characters>
  <CharactersWithSpaces>16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5T19:14:00Z</cp:lastPrinted>
  <dcterms:modified xsi:type="dcterms:W3CDTF">2004-03-16T22: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