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32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Avenida Bartholomeu Micelli, quadra E, lote 095, desta cidade, com Inscrição Cadastral Municipal nº 11 00 041 034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0" w:right="-567" w:firstLine="567"/>
        <w:jc w:val="center"/>
        <w:rPr/>
      </w:pPr>
      <w:r>
        <w:rPr>
          <w:rFonts w:ascii="Arial" w:hAnsi="Arial"/>
          <w:sz w:val="24"/>
        </w:rPr>
        <w:t>Sala de sessões, 15 de março de 2004.</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6</Characters>
  <CharactersWithSpaces>7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04T13:57:00Z</cp:lastPrinted>
  <dcterms:modified xsi:type="dcterms:W3CDTF">2004-05-04T1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