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0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Maria de Lourdes Silva Camarani, quadra L, lote 24, desta cidade, com Inscrição Cadastral Municipal nº 23 136 02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15 de março de 2004.</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3</Characters>
  <CharactersWithSpaces>7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6T2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