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complementar nº 028/04, da Vereadora EDNA SANDRA MARTINS, dispõe sobre a adequação de obras irregulares executadas em desacordo com as normas vig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Foi apresentado pela autora da matéria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original, mudando-se a numeração do artigo 8º para 10 e acrescentando os artigos 8º e 9º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 quanto ao projeto e seu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5T18:06:00Z</cp:lastPrinted>
  <dcterms:modified xsi:type="dcterms:W3CDTF">2004-03-16T2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