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72   /04.</w:t>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27/04, do Vereador IDELMO PEREIRA DA SILVA, dá nova redação ao artigo 1º da Lei Complementar nº 76, de 30 de maio de 2003, que permitiu a instalação e funcionamento de atividade comercial em via pública, de modo a estabelecer que fica permitida a construção, instalação e funcionamento de estabelecimento com o ramo de atividade de Comércio Varejista de Gás Liquefeito de Petróleo (GLP) - Classe I, na Avenida Moacyr Camargo Barbosa entre as Ruas Luiz Paulillo e Ruy Chiossi, desta cidade.</w:t>
      </w:r>
    </w:p>
    <w:p>
      <w:pPr>
        <w:pStyle w:val="Normal"/>
        <w:bidi w:val="0"/>
        <w:ind w:left="567" w:right="-374" w:hanging="0"/>
        <w:jc w:val="both"/>
        <w:rPr>
          <w:rFonts w:ascii="Arial" w:hAnsi="Arial"/>
          <w:sz w:val="24"/>
        </w:rPr>
      </w:pPr>
      <w:r>
        <w:rPr>
          <w:rFonts w:ascii="Arial" w:hAnsi="Arial"/>
          <w:sz w:val="24"/>
        </w:rPr>
      </w:r>
    </w:p>
    <w:p>
      <w:pPr>
        <w:pStyle w:val="BlockText"/>
        <w:bidi w:val="0"/>
        <w:ind w:left="567" w:right="-374" w:hanging="0"/>
        <w:rPr/>
      </w:pPr>
      <w:r>
        <w:rPr/>
        <w:tab/>
        <w:t>O autor da matéria acrescenta apenas a palavra “construção”, ao texto original da lei complementar nº 76/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a Lei de Zoneamento (artigo 52, inciso I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0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202</Characters>
  <CharactersWithSpaces>18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0T19:28:00Z</cp:lastPrinted>
  <dcterms:modified xsi:type="dcterms:W3CDTF">2004-03-24T14: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