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6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nº 025/04, do Vereador IDELMO PEREIRA DA SILVA, permite a regularização de edificação construída em desacordo com as normas da legislação vigente, situada na Avenida Moacyr Camargo Barbosa, quadra T, lote 10, desta cidade, com Inscrição Cadastral Municipal nº 31 168 01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març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Words>
  <Characters>1039</Characters>
  <CharactersWithSpaces>87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15T17:49:00Z</cp:lastPrinted>
  <dcterms:modified xsi:type="dcterms:W3CDTF">2004-03-16T22: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