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24/04, do Vereador IDELMO PEREIRA DA SILVA, permite a regularização de edificação construída em desacordo com as normas da legislação vigente, situada na Rua Ayrton Firmino (Pinó), quadra 05, lote 17, desta cidade, com Inscrição Cadastral Municipal nº 24 00 113 017 00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15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43</Characters>
  <CharactersWithSpaces>8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7:44:00Z</cp:lastPrinted>
  <dcterms:modified xsi:type="dcterms:W3CDTF">2004-03-16T2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