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sz w:val="32"/>
        </w:rPr>
        <w:t>PROJETO DE LEI COMPLEMENTAR Nº           024   /04.</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Rua Ayrton Firmino (Pinó), quadra 05, lote 17, desta cidade, com Inscrição Cadastral Municipal nº 24 00 113 017 00 00,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right="-567" w:firstLine="567"/>
        <w:jc w:val="center"/>
        <w:rPr/>
      </w:pPr>
      <w:r>
        <w:rPr>
          <w:rFonts w:ascii="Arial" w:hAnsi="Arial"/>
          <w:sz w:val="24"/>
        </w:rPr>
        <w:t>Sala de sessões, 08 de março de 2004.</w:t>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IDELMO PEREIRA DA SILVA</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0</Characters>
  <CharactersWithSpaces>6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10T16: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