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2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a instalação de bancos em alvenaria ou similar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instalação de bancos em alvenaria ou similar, sem encosto, no passeio público, junto à parede, na extensão do prédio localizado na Avenida da Saudade nº 75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4"/>
        </w:rPr>
        <w:t>J U S T I F I C A T I V 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</w:rPr>
        <w:t>A instalação dos bancos será de responsabilidade do proprietário do imóvel onde se solicita tal benefício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</w:rPr>
        <w:t>Em caso de acidente envolvendo os bancos instalados, a responsabilidade será a prevista no Código Civil Brasileir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</w:rPr>
        <w:t>A lei não causará tratamento diferenciado aos contribuintes sendo remota qualquer possibilidade e ação contra a existência de obstáculo na calçada, haja visto lei complementar recente que permite mesas e cadeiras no cal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Sala de sessões, 07 de abril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7:03:00Z</cp:lastPrinted>
  <dcterms:modified xsi:type="dcterms:W3CDTF">2004-04-07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