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23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Goudy Old Style ATT" w:hAnsi="Goudy Old Style ATT"/>
          <w:b/>
          <w:color w:val="FF0000"/>
          <w:sz w:val="28"/>
        </w:rPr>
        <w:t>Ver Substitutivo à pág. 02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ispõe sobre a permissão para execução de construção, reforma e ampliação de prédio comercial e residencial em desacordo com as normas vigentes para uso do solo urbano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Artigo 1º 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Fica permitida a execução de construção, reforma e ampliação de prédio comercial e residencial localizado à Avenida Alberto Santos Dumont nº 296, entre as Avenidas Maria Rosa Cortez e Carlos Malkomes, desta cidade, em desacordo com o Anexo 2 B da Lei nº 3.297 de 03 de junho de 1986 e suas alterações posteriores, no que se refere a índice urbanísticos, efetuando para tanto a devida compensação social, prevista pelo Estatuto da Cidade, que será calculada de acordo com regra técnica baseada no valor venal territorial do imóvel e que deverá ser depositada no Fundo Municipal da Criança e do Adolescent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973"/>
        <w:jc w:val="both"/>
        <w:rPr/>
      </w:pPr>
      <w:r>
        <w:rPr>
          <w:rFonts w:ascii="Arial" w:hAnsi="Arial"/>
          <w:b/>
          <w:sz w:val="24"/>
        </w:rPr>
        <w:t xml:space="preserve">Parágrafo Único-    </w:t>
      </w:r>
      <w:r>
        <w:rPr>
          <w:rFonts w:ascii="Arial" w:hAnsi="Arial"/>
          <w:sz w:val="24"/>
        </w:rPr>
        <w:t>Deverão ser obedecidas todas as demais exigências da referida lei, assim como as da Lei Complementar nº 21, de 1º de julho de 1998 e demais imposições do Corpo de Bombeiros ou outras que se fizerem necessárias à aprovação de projet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- Estão sendo utilizados para aplicação da presente lei os dispositivos descritos nos artigos 28, 30, e 31, da seção IX da Lei Federal nº 10.257 de 10 de julho de 2001, denominada Estatuto da Cidade.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 </w:t>
        <w:tab/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– O imóvel a ser beneficiado pela lei em questão não poderá ser beneficiado por outras leis futuras de adequação ou regulariz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 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09 de març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962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62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62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sz w:val="26"/>
        </w:rPr>
        <w:t>SUBSTITUTIVO AO PROJETO DE LEI COMPLEMENTAR Nº        023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ispõe sobre a regularização de edificação construída em desacordo com as normas da legislação vigente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Artigo 1º 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Fica permitida a regularização de edificação construída em desacordo com as normas da legislação vigente, localizada à Avenida Alberto Santos Dumont nº 296, entre as Avenidas Maria Rosa Cortez e Carlos Malkomes, desta cidade, efetuando para tanto a devida compensação social, prevista pelo Estatuto da Cidade, que será calculada de acordo com regra técnica baseada no valor venal territorial do imóvel e que deverá ser depositada no Fundo Municipal da Criança e do Adolescent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973"/>
        <w:jc w:val="both"/>
        <w:rPr/>
      </w:pPr>
      <w:r>
        <w:rPr>
          <w:rFonts w:ascii="Arial" w:hAnsi="Arial"/>
          <w:b/>
          <w:sz w:val="24"/>
        </w:rPr>
        <w:t xml:space="preserve">Parágrafo Único-    </w:t>
      </w:r>
      <w:r>
        <w:rPr>
          <w:rFonts w:ascii="Arial" w:hAnsi="Arial"/>
          <w:sz w:val="24"/>
        </w:rPr>
        <w:t>Deverão ser obedecidas todas as exigências da legislação vigente, assim como as da Lei Complementar nº 21, de 1º de julho de 1998 e demais imposições do Corpo de Bombeiros ou outras que se fizerem necessárias à aprovação de projet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- Estão sendo utilizados para aplicação da presente lei os dispositivos descritos nos artigos 28, 30, e 31, da seção IX da Lei Federal nº 10.257 de 10 de julho de 2001, denominada Estatuto da Cidade.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 </w:t>
        <w:tab/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– O imóvel a ser beneficiado pela lei em questão não poderá ser beneficiado por outras leis futuras de adequação ou regulariz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 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7 de març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962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62" w:right="-567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0</Words>
  <Characters>3261</Characters>
  <CharactersWithSpaces>27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17T15:42:00Z</cp:lastPrinted>
  <dcterms:modified xsi:type="dcterms:W3CDTF">2004-03-17T15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