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    018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Permite a regularização de edificação construída em desacordo com as normas da legislação vigent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Fica permitida a regularização de edificação construída em desacordo com as normas da legislação vigente, situada na Avenida Eduardo Cândido Santana, 486, quadra 39, lote 4 - A, no Bairro Parque São Paulo, desta cidade, com Inscrição Cadastral Municipal nº 25 00 039 004 00 00, efetuando para tanto a devida compensação social, prevista pelo Estatuto da Cidade, que será calculada de acordo com regra técnica baseada no valor venal territorial do imóvel e que deverá ser depositada no Fundo Municipal da Criança e do Adolescente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567"/>
        <w:jc w:val="center"/>
        <w:rPr/>
      </w:pPr>
      <w:r>
        <w:rPr>
          <w:rFonts w:ascii="Arial" w:hAnsi="Arial"/>
          <w:sz w:val="24"/>
        </w:rPr>
        <w:t>Sala de sessões, 16 de fevereiro de 2004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M./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17</Characters>
  <CharactersWithSpaces>7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18T17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