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ID-1, a via pública conhecida como "Estrada do Curtume", entre a Avenida Padre Francisco Salles Colturato  e a confluência com o Ribeirão das Cruze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0</Characters>
  <CharactersWithSpaces>15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8T19:07:00Z</cp:lastPrinted>
  <dcterms:modified xsi:type="dcterms:W3CDTF">2004-03-09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