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4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5 de junho de 2004, aprovando em 1ª discussão e votação o projeto de lei complementar nº  016/04, da Vereadora HELENITA TURCI, com as Emendas nºs 01, 02 e 03, dando nova redação ao parágrafo 3º, do artigo 286, da Lei Complementar nº 18, de 22 de dezembro de 1997 (Código de Posturas), alterado pela Lei Complementar nº 65, de 27 de dezembro de 2002, acrescido de dispositivos, de modo a estabelecer critérios para a concessão de alvará a deficientes físicos e egressos do sistema penitenciário,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jul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0" w:right="-567" w:hanging="0"/>
        <w:jc w:val="center"/>
        <w:rPr/>
      </w:pPr>
      <w:r>
        <w:rPr>
          <w:b/>
          <w:sz w:val="32"/>
        </w:rPr>
        <w:t>PROJETO   DE   LEI  COMPLEMENTAR  Nº       016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á nova redação ao parágrafo 3º, do artigo 286, da Lei Complementar nº 18, de 22 de dezembro de 1997 (Código de Posturas), alterado pela Lei Complementar nº 65, de 27 de dezembro de 2002, acrescido de dispositivo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O parágrafo 3º, do artigo 286, da Lei Complementar nº 18, de 22 de dezembro de 1997 (Código de Posturas), alterado pela Lei Complementar nº 65, de 27 de dezembro de 2002, acrescido de alíneas e incisos passa a vigorar com a seguinte redaçã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86</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3º</w:t>
      </w:r>
      <w:r>
        <w:rPr>
          <w:rFonts w:ascii="Arial" w:hAnsi="Arial"/>
          <w:sz w:val="24"/>
        </w:rPr>
        <w:t>- Além dos casos previstos nesta lei complementar, terão preferência eqüitativa proporcional, para obtenção da licença os ambulantes das seguintes categorias:</w:t>
      </w:r>
    </w:p>
    <w:p>
      <w:pPr>
        <w:pStyle w:val="Normal"/>
        <w:bidi w:val="0"/>
        <w:ind w:left="567" w:right="-567" w:firstLine="2835"/>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Deficiente físico de natureza grave;</w:t>
      </w:r>
    </w:p>
    <w:p>
      <w:pPr>
        <w:pStyle w:val="Normal"/>
        <w:numPr>
          <w:ilvl w:val="0"/>
          <w:numId w:val="1"/>
        </w:numPr>
        <w:tabs>
          <w:tab w:val="clear" w:pos="3402"/>
          <w:tab w:val="left" w:pos="3762" w:leader="none"/>
        </w:tabs>
        <w:bidi w:val="0"/>
        <w:ind w:left="3762" w:right="-567" w:hanging="360"/>
        <w:jc w:val="both"/>
        <w:rPr/>
      </w:pPr>
      <w:r>
        <w:rPr>
          <w:rFonts w:ascii="Arial" w:hAnsi="Arial"/>
          <w:sz w:val="24"/>
        </w:rPr>
        <w:t>Deficiente físico de capacidade reduzida e sexagenária;</w:t>
      </w:r>
    </w:p>
    <w:p>
      <w:pPr>
        <w:pStyle w:val="Normal"/>
        <w:numPr>
          <w:ilvl w:val="0"/>
          <w:numId w:val="1"/>
        </w:numPr>
        <w:tabs>
          <w:tab w:val="clear" w:pos="3402"/>
          <w:tab w:val="left" w:pos="3762" w:leader="none"/>
        </w:tabs>
        <w:bidi w:val="0"/>
        <w:ind w:left="3762" w:right="-567" w:hanging="360"/>
        <w:jc w:val="both"/>
        <w:rPr/>
      </w:pPr>
      <w:r>
        <w:rPr>
          <w:rFonts w:ascii="Arial" w:hAnsi="Arial"/>
          <w:sz w:val="24"/>
        </w:rPr>
        <w:t>Egressos do sistema penitenciári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Enquadram-se na categoria “a” e “b”, pessoas deficientes e sexagenários, com capacidade para exercer as funções do comércio ambulante; na categoria “c”, egressos do sistema penitenciário após regular cumprimento da pena privativa de liberdade, ou no gozo de benefício de livramento condicional;</w:t>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Os egressos comprovarão total condição com o atestado de permanência e conduta carcerária emitida pela direção do presídio onde cumpriram a pena;</w:t>
      </w:r>
    </w:p>
    <w:p>
      <w:pPr>
        <w:pStyle w:val="Normal"/>
        <w:bidi w:val="0"/>
        <w:ind w:left="0"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Observar-se-á às categorias “a” e “b”, a residência fixa no Município, comprovada por prazo não inferior há 03 (três) anos.</w:t>
      </w:r>
    </w:p>
    <w:p>
      <w:pPr>
        <w:pStyle w:val="Normal"/>
        <w:bidi w:val="0"/>
        <w:ind w:left="0" w:right="-567" w:hanging="0"/>
        <w:jc w:val="both"/>
        <w:rPr>
          <w:rFonts w:ascii="Arial" w:hAnsi="Arial"/>
          <w:b/>
          <w:b/>
          <w:sz w:val="24"/>
        </w:rPr>
      </w:pPr>
      <w:r>
        <w:rPr>
          <w:rFonts w:ascii="Arial" w:hAnsi="Arial"/>
          <w:b/>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Os egressos, no caso de cumprimento de pena em estabelecimentos fora do Município, deverão comprovar a existência de raízes familiares na cidade durante o mesmo lapso de tempo previsto no inciso anterior</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tabs>
          <w:tab w:val="clear" w:pos="3402"/>
          <w:tab w:val="left" w:pos="2835" w:leader="none"/>
        </w:tabs>
        <w:bidi w:val="0"/>
        <w:ind w:left="567" w:right="-374"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jul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0" w:right="0" w:hanging="0"/>
        <w:jc w:val="left"/>
        <w:rPr/>
      </w:pPr>
      <w:r>
        <w:rPr/>
      </w:r>
    </w:p>
    <w:sectPr>
      <w:type w:val="nextPage"/>
      <w:pgSz w:w="12240" w:h="15840"/>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oudy Old Style AT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upperRoman"/>
      <w:lvlText w:val="%1-"/>
      <w:lvlJc w:val="left"/>
      <w:pPr>
        <w:tabs>
          <w:tab w:val="num" w:pos="4122"/>
        </w:tabs>
        <w:ind w:left="4122" w:hanging="72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Words>
  <Characters>3680</Characters>
  <CharactersWithSpaces>31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12T15:52:00Z</cp:lastPrinted>
  <dcterms:modified xsi:type="dcterms:W3CDTF">2004-07-12T16: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