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16/04, da Vereadora HELENITA TURCI, dá nova redação ao parágrafo 3º, do artigo 286, da Lei Complementar nº 18, de 22 de dezembro de 1997 (Código de Posturas), alterado pela Lei Complementar nº 65, de 27 de dezembro de 2002, acrescido de dispositivos, de modo a estabelecer critérios para a concessão de alvará a deficientes físicos e egressos do sistema penitenci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9</Characters>
  <CharactersWithSpaces>9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3T10:33:00Z</cp:lastPrinted>
  <dcterms:modified xsi:type="dcterms:W3CDTF">2004-04-20T1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