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32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OTO DE LEI COMPLEMEENTAR NÚMERO 021/04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1, a via pública conhecida como “Estrada do Curtume”, entre a Avenida Padre Francisco Salles Colturato  e a confluência com o Ribeirão das Cruz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CÂMARA  MUNICIPAL  DE  ARARAQUARA,    </w:t>
      </w:r>
      <w:r>
        <w:rPr>
          <w:rFonts w:ascii="Arial" w:hAnsi="Arial"/>
          <w:sz w:val="24"/>
        </w:rPr>
        <w:t>aos  17 (dezessete) dias do mês de març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  <w:i/>
          <w:sz w:val="24"/>
        </w:rPr>
        <w:t xml:space="preserve">EDNO PACHECO    </w:t>
        <w:tab/>
        <w:t xml:space="preserve">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 xml:space="preserve">1º Secretário        </w:t>
        <w:tab/>
        <w:t xml:space="preserve">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</w:t>
      </w: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