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17/04, do Vereador JURANDI REIS DE OLIVEIRA, permite a execução de construção, reforma e ampliação de prédio comercial e residencial localizado à Rua Galileu Galilei nº 809 (comercial) e Avenida Guilherme Gomes Ministro nº 774 (residencial), em desacordo com o Anexo 2 B da Lei nº 3.297 de 03 de junho de 1986 e suas alterações posteriores, no que se refere a índice urbanístico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feverei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090</Characters>
  <CharactersWithSpaces>17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7T20:16:00Z</cp:lastPrinted>
  <dcterms:modified xsi:type="dcterms:W3CDTF">2004-02-17T23: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