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03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COMPLEMENTAR   Nº  016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No parágrafo 3º, alínea “c”, do artigo 286, do Código de Posturas, a que se refere o artigo 1º do proje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Acrescente-se o seguinte incis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286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..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..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..........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Os egressos, no caso de cumprimento de pena em estabelecimentos fora do Município, deverão comprovar a existência de raízes familiares na cidade durante o mesmo lapso de tempo previsto no inciso anterior”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5 de mai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Vereador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7</Characters>
  <CharactersWithSpaces>11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25T14:41:00Z</cp:lastPrinted>
  <dcterms:modified xsi:type="dcterms:W3CDTF">2004-05-25T14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