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COMPLEMENTAR   Nº  016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No inciso III, da alínea “c”, do parágrafo 3º, do artigo 286, do Código de Posturas, a que se refere o artigo 1º do proje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Onde se lê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86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Observar-se-á em todas as categorias, a residência fixa no Município, comprovada por prazo não inferior há 03 (três) an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Leia-se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16" w:hanging="284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>- Observar-se-á às categorias “a” e “b”, a residência fixa no Município, comprovada por prazo não inferior há 03 (três) an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mai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Vereador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5T14:37:00Z</cp:lastPrinted>
  <dcterms:modified xsi:type="dcterms:W3CDTF">2004-05-25T1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