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5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ID-2, a Rua Lyda Monteiro da Silva, entre as Avenidas Professor Honório Monteiro e Ermano Biancardi,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6 de feverei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Words>
  <Characters>2023</Characters>
  <CharactersWithSpaces>17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16T13:48:00Z</cp:lastPrinted>
  <dcterms:modified xsi:type="dcterms:W3CDTF">2004-02-16T19: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