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7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ID-2, a Rua Lyda Monteiro da Silva, entre as Avenidas Professor Honório Monteiro e Ermano Biancard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feverei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2</Characters>
  <CharactersWithSpaces>9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6T13:47:00Z</cp:lastPrinted>
  <dcterms:modified xsi:type="dcterms:W3CDTF">2004-02-16T1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