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6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Substitutivo ao Projeto de Lei Complementar </w:t>
      </w:r>
      <w:r>
        <w:rPr>
          <w:rFonts w:ascii="Arial" w:hAnsi="Arial"/>
          <w:b/>
          <w:sz w:val="24"/>
        </w:rPr>
        <w:t>n.º 013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sz w:val="24"/>
        </w:rPr>
        <w:t>, permite a construção de prédio comercial utilizando as divisas lateral e de fundos, respeitados os recuos dos alinhamentos prediais do imóvel localizado na Rua Carlos Gomes esquina com a Avenida Antonio Zanin, desta cidade, com inscrição cadastral n. º 11 00 093 012 00 00, em desacordo com as normas vigent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2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