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12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Maria Luiza Baschix, entre a Rua Sebastião Lemos da Cruz e a Avenida Francisco Vaz Filh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1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88</Characters>
  <CharactersWithSpaces>4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1T14:50:00Z</cp:lastPrinted>
  <dcterms:modified xsi:type="dcterms:W3CDTF">2004-02-11T2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