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11/04, do Vereador RONALDO NAPELOSO, permite a execução de construção, reforma e ampliação de prédio comercial localizado à Rua dos Libaneses nº 550, esquina com a Avenida Bartholomeu Micelli em desacordo com o Anexo 2 B da Lei nº 3.297 de 03 de junho de 1986 e suas alterações posteriores, no que se refere a índice urbanístic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48</Characters>
  <CharactersWithSpaces>17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7T17:02:00Z</cp:lastPrinted>
  <dcterms:modified xsi:type="dcterms:W3CDTF">2004-02-17T2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